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OMISIA DE APEL</w:t>
      </w:r>
      <w:r>
        <w:rPr>
          <w:rFonts w:cs="Arial" w:ascii="Arial" w:hAnsi="Arial"/>
        </w:rPr>
        <w:t xml:space="preserve"> de pe lan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TIA JUDETEANA DE FOTBAL M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</w:t>
      </w:r>
      <w:r>
        <w:rPr>
          <w:rFonts w:cs="Arial" w:ascii="Arial" w:hAnsi="Arial"/>
          <w:b/>
          <w:bCs/>
        </w:rPr>
        <w:t>DECIZIA nr. 10 din 24.05.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 rol judecarea Apelului inaintat de Asociatia  Sportiva Steaua Cornesti impotriva Deciziei Comisiei de disciplina din cadrul AJF Mures nr.29/19.05.2017 de suspendare a jucatorului Szocs Kar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ia de Apel constata ca este competenta sa solutioneze cauza , apelul a fost formulat si motivat in termen iar taxa de apel a fost achita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fap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 Decizia Comisiei de Disciplina din cadrul AJF Mures , jucatorul a fost suspendat doua etape conform art. 65 alin.4 din Regulamentul Discipl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ia de Apel constata ca pedeapsa aplicata jucatorului este justificata si se incadreaza in prevederile regulamen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 studierea activitatii jucatorului rezulta faptul ca acesta nu a mai comis abateri disciplinare si ca este constient de abaterea comisa , angajandu-se ca pe viitor sa nu mai comita astfel de abat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ortat la cele de mai sus Comisia de Apel considera ca scopul pedepsei poate fi realizat si printr-o pedeapsa mai 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and in vedere cele de mai sus Comisia de ap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 E C I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1-. </w:t>
      </w:r>
      <w:r>
        <w:rPr>
          <w:rFonts w:cs="Arial" w:ascii="Arial" w:hAnsi="Arial"/>
        </w:rPr>
        <w:t>Reduce pedeapsa aplicata jucatorului Szocs Karoly la 1 ( una ) etapa suspend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-.</w:t>
      </w:r>
      <w:r>
        <w:rPr>
          <w:rFonts w:cs="Arial" w:ascii="Arial" w:hAnsi="Arial"/>
        </w:rPr>
        <w:t xml:space="preserve"> Mentine celelalte prevederi ale hotararii atacate.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re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art 116  si urmatoarele din Regulamentul Discipl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Decizie poate fi atacata cu recurs la Comisia de Recurs din cadrul Federatiei Romane de Fotbal in termen de 2(doua ) zile de la publicarea pe site-ul AJF M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</w:rPr>
        <w:t>Presedinte HUZA GHEORG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     ONEA  VIC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mbru LACATUSU VLAD                                                       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calin.flanja</dc:creator>
  <dc:description/>
  <dc:language>en-US</dc:language>
  <cp:lastModifiedBy>User</cp:lastModifiedBy>
  <cp:lastPrinted>2015-11-06T12:49:00Z</cp:lastPrinted>
  <dcterms:modified xsi:type="dcterms:W3CDTF">2017-05-25T08:06:00Z</dcterms:modified>
  <cp:revision>2</cp:revision>
  <dc:subject/>
  <dc:title/>
</cp:coreProperties>
</file>